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Cs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32"/>
          <w:szCs w:val="32"/>
        </w:rPr>
        <w:t>2017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>年北京博士后趣味运动会报名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755"/>
        <w:gridCol w:w="1207"/>
        <w:gridCol w:w="2714"/>
      </w:tblGrid>
      <w:tr>
        <w:trPr>
          <w:trHeight w:val="606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66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领    队</w:t>
            </w:r>
          </w:p>
        </w:tc>
        <w:tc>
          <w:tcPr>
            <w:tcW w:w="66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06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 联系电话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集体项目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拔河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□         不参加□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6×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接力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□         不参加□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团队仰卧起坐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□         不参加□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个人项目</w:t>
            </w:r>
          </w:p>
        </w:tc>
        <w:tc>
          <w:tcPr>
            <w:tcW w:w="2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托球赛跑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：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：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足球绕杆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：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：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跳绳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：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：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排球垫球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：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：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游艺项目</w:t>
            </w:r>
          </w:p>
        </w:tc>
        <w:tc>
          <w:tcPr>
            <w:tcW w:w="2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筷子夹乒乓球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礼品套圈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少儿保龄球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人夹球跳转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你投“我”中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38:00Z</dcterms:created>
  <dc:creator>dell</dc:creator>
  <dc:description/>
  <cp:keywords/>
  <dc:language>en-US</dc:language>
  <cp:lastModifiedBy>刘潇钺</cp:lastModifiedBy>
  <dcterms:modified xsi:type="dcterms:W3CDTF">2017-03-29T01:3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