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体育大学英东田径场路线图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6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1">
                <wp:simplePos x="0" y="0"/>
                <wp:positionH relativeFrom="column">
                  <wp:posOffset>-530225</wp:posOffset>
                </wp:positionH>
                <wp:positionV relativeFrom="paragraph">
                  <wp:posOffset>99060</wp:posOffset>
                </wp:positionV>
                <wp:extent cx="6245225" cy="539115"/>
                <wp:effectExtent l="0" t="0" r="5080" b="508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5" h="849">
                              <a:moveTo>
                                <a:pt x="10" y="849"/>
                              </a:moveTo>
                              <a:cubicBezTo>
                                <a:pt x="155" y="740"/>
                                <a:pt x="0" y="846"/>
                                <a:pt x="115" y="789"/>
                              </a:cubicBezTo>
                              <a:cubicBezTo>
                                <a:pt x="153" y="770"/>
                                <a:pt x="181" y="731"/>
                                <a:pt x="220" y="714"/>
                              </a:cubicBezTo>
                              <a:cubicBezTo>
                                <a:pt x="243" y="704"/>
                                <a:pt x="270" y="704"/>
                                <a:pt x="295" y="699"/>
                              </a:cubicBezTo>
                              <a:cubicBezTo>
                                <a:pt x="380" y="657"/>
                                <a:pt x="459" y="647"/>
                                <a:pt x="550" y="624"/>
                              </a:cubicBezTo>
                              <a:cubicBezTo>
                                <a:pt x="630" y="604"/>
                                <a:pt x="695" y="581"/>
                                <a:pt x="775" y="564"/>
                              </a:cubicBezTo>
                              <a:cubicBezTo>
                                <a:pt x="1009" y="514"/>
                                <a:pt x="1244" y="448"/>
                                <a:pt x="1480" y="414"/>
                              </a:cubicBezTo>
                              <a:cubicBezTo>
                                <a:pt x="1760" y="374"/>
                                <a:pt x="2053" y="368"/>
                                <a:pt x="2335" y="354"/>
                              </a:cubicBezTo>
                              <a:cubicBezTo>
                                <a:pt x="2425" y="350"/>
                                <a:pt x="2515" y="343"/>
                                <a:pt x="2605" y="339"/>
                              </a:cubicBezTo>
                              <a:cubicBezTo>
                                <a:pt x="2825" y="328"/>
                                <a:pt x="3265" y="309"/>
                                <a:pt x="3265" y="309"/>
                              </a:cubicBezTo>
                              <a:cubicBezTo>
                                <a:pt x="5425" y="0"/>
                                <a:pt x="7746" y="264"/>
                                <a:pt x="9835" y="2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835,849" path="m10,849c155,740,0,846,115,789c153,770,181,731,220,714c243,704,270,704,295,699c380,657,459,647,550,624c630,604,695,581,775,564c1009,514,1244,448,1480,414c1760,374,2053,368,2335,354c2425,350,2515,343,2605,339c2825,328,3265,309,3265,309c5425,0,7746,264,9835,264e" stroked="t" o:allowincell="f" style="position:absolute;margin-left:-41.75pt;margin-top:7.8pt;width:491.7pt;height:4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6002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28"/>
                                <w:szCs w:val="28"/>
                              </w:rPr>
                              <w:t>上 地 信 息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1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sz w:val="28"/>
                          <w:szCs w:val="28"/>
                        </w:rPr>
                        <w:t>上 地 信 息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0">
                <wp:simplePos x="0" y="0"/>
                <wp:positionH relativeFrom="column">
                  <wp:posOffset>-454025</wp:posOffset>
                </wp:positionH>
                <wp:positionV relativeFrom="paragraph">
                  <wp:posOffset>198120</wp:posOffset>
                </wp:positionV>
                <wp:extent cx="6245225" cy="539115"/>
                <wp:effectExtent l="0" t="0" r="5080" b="5080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5" h="849">
                              <a:moveTo>
                                <a:pt x="10" y="849"/>
                              </a:moveTo>
                              <a:cubicBezTo>
                                <a:pt x="155" y="740"/>
                                <a:pt x="0" y="846"/>
                                <a:pt x="115" y="789"/>
                              </a:cubicBezTo>
                              <a:cubicBezTo>
                                <a:pt x="153" y="770"/>
                                <a:pt x="181" y="731"/>
                                <a:pt x="220" y="714"/>
                              </a:cubicBezTo>
                              <a:cubicBezTo>
                                <a:pt x="243" y="704"/>
                                <a:pt x="270" y="704"/>
                                <a:pt x="295" y="699"/>
                              </a:cubicBezTo>
                              <a:cubicBezTo>
                                <a:pt x="380" y="657"/>
                                <a:pt x="459" y="647"/>
                                <a:pt x="550" y="624"/>
                              </a:cubicBezTo>
                              <a:cubicBezTo>
                                <a:pt x="630" y="604"/>
                                <a:pt x="695" y="581"/>
                                <a:pt x="775" y="564"/>
                              </a:cubicBezTo>
                              <a:cubicBezTo>
                                <a:pt x="1009" y="514"/>
                                <a:pt x="1244" y="448"/>
                                <a:pt x="1480" y="414"/>
                              </a:cubicBezTo>
                              <a:cubicBezTo>
                                <a:pt x="1760" y="374"/>
                                <a:pt x="2053" y="368"/>
                                <a:pt x="2335" y="354"/>
                              </a:cubicBezTo>
                              <a:cubicBezTo>
                                <a:pt x="2425" y="350"/>
                                <a:pt x="2515" y="343"/>
                                <a:pt x="2605" y="339"/>
                              </a:cubicBezTo>
                              <a:cubicBezTo>
                                <a:pt x="2825" y="328"/>
                                <a:pt x="3265" y="309"/>
                                <a:pt x="3265" y="309"/>
                              </a:cubicBezTo>
                              <a:cubicBezTo>
                                <a:pt x="5425" y="0"/>
                                <a:pt x="7746" y="264"/>
                                <a:pt x="9835" y="2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835,849" path="m10,849c155,740,0,846,115,789c153,770,181,731,220,714c243,704,270,704,295,699c380,657,459,647,550,624c630,604,695,581,775,564c1009,514,1244,448,1480,414c1760,374,2053,368,2335,354c2425,350,2515,343,2605,339c2825,328,3265,309,3265,309c5425,0,7746,264,9835,264e" stroked="t" o:allowincell="f" style="position:absolute;margin-left:-35.75pt;margin-top:15.6pt;width:491.7pt;height:4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635" cy="16840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5pt" to="117pt,1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858645</wp:posOffset>
                </wp:positionV>
                <wp:extent cx="168402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46.35pt" to="117.55pt,14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2254885</wp:posOffset>
                </wp:positionV>
                <wp:extent cx="168402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77.55pt" to="116.05pt,17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306955</wp:posOffset>
                </wp:positionV>
                <wp:extent cx="4572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4pt;margin-top:181.65pt;width:35.95pt;height:23.3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5725</wp:posOffset>
                </wp:positionV>
                <wp:extent cx="6341110" cy="437134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4371480"/>
                          <a:chOff x="0" y="0"/>
                          <a:chExt cx="6341040" cy="4371480"/>
                        </a:xfrm>
                      </wpg:grpSpPr>
                      <wps:wsp>
                        <wps:cNvSpPr/>
                        <wps:spPr>
                          <a:xfrm>
                            <a:off x="2172960" y="934200"/>
                            <a:ext cx="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165400"/>
                            <a:ext cx="0" cy="168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1480"/>
                            <a:ext cx="62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3866400"/>
                            <a:ext cx="41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000" y="2161080"/>
                            <a:ext cx="285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000" y="1760760"/>
                            <a:ext cx="285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537120"/>
                            <a:ext cx="36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43560"/>
                            <a:ext cx="36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216240"/>
                            <a:ext cx="1600920" cy="59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920" y="35611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外篮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400" y="1825560"/>
                            <a:ext cx="80028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 球 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160" y="1421640"/>
                            <a:ext cx="1762920" cy="119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东田径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3760" y="1033200"/>
                            <a:ext cx="457200" cy="2478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 代 五 项 羽 毛 球 馆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75pt;width:499.25pt;height:344.15pt" coordorigin="-360,135" coordsize="9985,6883">
                <v:line id="shape_0" from="3062,1606" to="3062,2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2,3545" to="3062,6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7019" to="9451,7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6,6224" to="9625,6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6,3538" to="3505,3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6,2908" to="3505,2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2,981" to="8776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2,1621" to="8776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2,135" to="3062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3782;top:5200;width:2520;height:935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4;top:574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外篮球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64;top:3010;width:1259;height:20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足 球 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527;top:2374;width:2775;height:18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东田径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8465;top:1762;width:719;height:3902;mso-wrap-style:square;v-text-anchor:top" type="_x0000_t84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 代 五 项 羽 毛 球 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08990</wp:posOffset>
                </wp:positionV>
                <wp:extent cx="1858645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.7pt" to="416.3pt,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6405</wp:posOffset>
                </wp:positionH>
                <wp:positionV relativeFrom="paragraph">
                  <wp:posOffset>3021965</wp:posOffset>
                </wp:positionV>
                <wp:extent cx="635" cy="34734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237.95pt" to="135.15pt,2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5740</wp:posOffset>
                </wp:positionH>
                <wp:positionV relativeFrom="paragraph">
                  <wp:posOffset>2962275</wp:posOffset>
                </wp:positionV>
                <wp:extent cx="9525" cy="3600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233.25pt" to="116.9pt,26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360" y="1981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8680"/>
                            <a:ext cx="72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202120"/>
                            <a:ext cx="7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730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02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3121" to="2157,3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93" to="27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3468" to="231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9,4301" to="2308,4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571" to="2339,4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2306955</wp:posOffset>
                </wp:positionV>
                <wp:extent cx="6858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网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1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网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4160</wp:posOffset>
                </wp:positionH>
                <wp:positionV relativeFrom="paragraph">
                  <wp:posOffset>26035</wp:posOffset>
                </wp:positionV>
                <wp:extent cx="457200" cy="7924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西校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2.05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西校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1891665</wp:posOffset>
                </wp:positionV>
                <wp:extent cx="91440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南校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8.9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南校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740</wp:posOffset>
                </wp:positionH>
                <wp:positionV relativeFrom="paragraph">
                  <wp:posOffset>370205</wp:posOffset>
                </wp:positionV>
                <wp:extent cx="9525" cy="4032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29.15pt" to="116.9pt,6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0</wp:posOffset>
                </wp:positionH>
                <wp:positionV relativeFrom="paragraph">
                  <wp:posOffset>144145</wp:posOffset>
                </wp:positionV>
                <wp:extent cx="9144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1.35pt" to="115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135</wp:posOffset>
                </wp:positionH>
                <wp:positionV relativeFrom="paragraph">
                  <wp:posOffset>363220</wp:posOffset>
                </wp:positionV>
                <wp:extent cx="9144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28.6pt" to="117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382270</wp:posOffset>
                </wp:positionV>
                <wp:extent cx="168402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30.1pt" to="116.2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28600" cy="198120"/>
                <wp:effectExtent l="8255" t="1016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45pt;margin-top:10.2pt;width:17.95pt;height:15.5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85800" cy="3467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乒羽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3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乒羽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89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38:00Z</dcterms:created>
  <dc:creator>dell</dc:creator>
  <dc:description/>
  <cp:keywords/>
  <dc:language>en-US</dc:language>
  <cp:lastModifiedBy>jjchu</cp:lastModifiedBy>
  <dcterms:modified xsi:type="dcterms:W3CDTF">2013-04-18T07:59:00Z</dcterms:modified>
  <cp:revision>3</cp:revision>
  <dc:subject/>
  <dc:title>北</dc:title>
</cp:coreProperties>
</file>